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-line Tutorial Review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utorial Name: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uthors: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viewer:___________________________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Oral :            _______points/10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ow well organized was the presentation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d the presentation discuss enough details about the subject that you understood how application systems were developed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re technical algorithms or system details discussed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d the presenter discuss applications of the system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u w:val="single"/>
        </w:rPr>
      </w:pPr>
      <w:r>
        <w:rPr>
          <w:sz w:val="28"/>
        </w:rPr>
        <w:t>Comment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utorial:            _______points/10poin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ow well organized was the tutorial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d the tutorial discuss enough details about the subject that you understood how application systems were developed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re technical algorithms or system details discussed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re limitations of the system/algorithm discussed along with output forma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</w:rPr>
        <w:t>Comments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55:00Z</dcterms:created>
  <dc:creator>CSU Monterey Bay</dc:creator>
  <dc:description/>
  <dc:language>en-US</dc:language>
  <cp:lastModifiedBy>Preferred Customer</cp:lastModifiedBy>
  <dcterms:modified xsi:type="dcterms:W3CDTF">2001-08-08T20:55:00Z</dcterms:modified>
  <cp:revision>2</cp:revision>
  <dc:subject/>
  <dc:title>Research Paper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